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ge">
              <wp:posOffset>3657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270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7 декабря 2018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31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Тбилисского района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т 25 декабря 2017 года № 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32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Внести изменения в решение  Совета Тбилисского сельского поселения Тбилисского района от 25 декабря 2017 года № 306 «О бюджете Тбилисского сельского поселения Тбилисского района на 2018 год» изложив пункт 1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) общий объем доходов в сумме 149 233 953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2) общий объем расходов в сумме 149 687 901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9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4) верхний предел муниципального внутреннего долга местного бюджета на 1 января 2019 года в сумме 9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382 73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6) дефицит местного бюджета в сумме 453 948 рублей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Приложение № 2 «Объем поступлений доходов по основным источникам Тбилисского сельского поселения Тбилисского района на 2018 год»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3)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4)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 xml:space="preserve">6)  Приложение № 9 «Программа муниципальных заимствований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билисского сельского поселения Тбилисского района на 2018 год» изложить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eastAsia="PMingLiU;新細明體"/>
          <w:sz w:val="28"/>
          <w:szCs w:val="28"/>
        </w:rPr>
        <w:t xml:space="preserve">7)  Пункт 12 изложить в новой редакции: «12. </w:t>
      </w: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Тбилисского сельского поселения Тбилисского района на 2018 год в размере 23 916 602 рубл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 xml:space="preserve">      А.Н. Стойк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 декабря 2018 года 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7 405 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3 886 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1 291 736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 855 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4 629 2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485 1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69 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69 278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203 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84 6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487 9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 346 628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68 2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 278 399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диный сельско-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2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7 6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257 611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9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33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2 5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543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 941 3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9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 942 21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5555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335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335 8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498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498 4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60010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9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346 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3 887 6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9 233 953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 декабря 2018 года 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967 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437 8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529 41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 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8 32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686 9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75 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11 747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4 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719 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56 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563 35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2 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30 7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1 7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 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 7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 7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388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634 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4 022 17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723 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16 6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9 4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56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3 523 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-2 106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61 416 73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016 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 079 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936 39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800 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6 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774 03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06 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06 3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567 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 368 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3 936 14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433 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16 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017 358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34 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 784 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18 784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152" w:hanging="1152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4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7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79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82 73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2 73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 300 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612 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9 687 901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  А.Н. Ст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 декабря 2018 года 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</w:t>
      </w:r>
      <w:r>
        <w:rPr>
          <w:b/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2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967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437 80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529 41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010 36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0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008 32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8 32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8 32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8 32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1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8 32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 686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5 2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 511 7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6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-175 2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511 7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79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 2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504 1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54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54 73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36 216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 96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65 254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23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 16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-104 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 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 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 1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 719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6 46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 563 35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709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46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553 35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6 85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7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84 13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6 85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7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84 13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434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434 7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78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78 08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7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71 28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1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41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41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 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 3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 7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 3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 7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 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 3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 74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22 48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-30 77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291 70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2 48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30 779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1 70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7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7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22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7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7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-30 7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 7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 388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+634 05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022 1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193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23 5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916 6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683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3 5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 406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3 5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031 90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08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3 5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031 90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71 343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3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0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0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9 4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 56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 48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51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 48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51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 48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51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9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2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9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2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9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2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2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3 523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2 106 3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61 416 73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016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079 8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 936 3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5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44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995 74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90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 8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13 33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58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 7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13 33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07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 41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5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 41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 42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68 8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 42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68 869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36 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36 76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 42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 1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77 75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0 9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4 0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0 9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4 0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приобрете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0 9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4 0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10 9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4 0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800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 4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774 037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6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756 45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961 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961 88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961 88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961 888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из краевого бюджета победителю краевого конкурса  на звание «Лучший  орган ТОС» в 2017 году (благоустройство ТОС № 27) устройство уличного освещения по ул. Гоголя в хут. Север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2 1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2 1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6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465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17 58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44 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465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017 58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комплексного благо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0 </w:t>
            </w:r>
            <w:r>
              <w:rPr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 </w:t>
            </w:r>
            <w:r>
              <w:rPr>
                <w:sz w:val="28"/>
                <w:szCs w:val="28"/>
                <w:lang w:eastAsia="ru-RU"/>
              </w:rPr>
              <w:t>506 74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 (проведение экспертизы проектно-сметной документации, изготовление дизайн проектов и другие виды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465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8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 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465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84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 706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 7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706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 706 306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188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1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188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188 11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18 19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567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+1 368 45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3 936 14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 433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6 0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 017 35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750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 47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360 72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10 4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6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6 89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 502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3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 47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050 32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439 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 47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050 325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77 6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 (на 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1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42 79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 капитальный ремонт крыши клуба поселка сахарного завода в ст. Тбилисской              по ул. Толстого,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55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 61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4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55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 618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 13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784 48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918 78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13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84 48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18 78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49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51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34 31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49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51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34 314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8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8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79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4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 00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+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382 7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82 7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82 730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 300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12 3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9 687 901</w:t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А.Н. Стойки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 декабря 2018 года № 431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440"/>
        <w:gridCol w:w="1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8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 391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42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2 233 95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565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42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07 901</w:t>
            </w:r>
          </w:p>
        </w:tc>
      </w:tr>
    </w:tbl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 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Тбилис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27 декабря  2018 года № 43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Тбилис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«25» декабря 2017 года № 30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муниципальных заимствований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5"/>
        <w:gridCol w:w="2078"/>
        <w:gridCol w:w="1663"/>
        <w:gridCol w:w="1885"/>
      </w:tblGrid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>
          <w:tblHeader w:val="true"/>
          <w:trHeight w:val="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80 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 50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0 000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ч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5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 500 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 000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аше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 72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 720 000</w:t>
            </w:r>
          </w:p>
        </w:tc>
      </w:tr>
      <w:tr>
        <w:trPr>
          <w:trHeight w:val="9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, полученные от кредитных организаций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</w:tbl>
    <w:p>
      <w:pPr>
        <w:pStyle w:val="Normal"/>
        <w:suppressAutoHyphens w:val="false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               </w:t>
        <w:tab/>
        <w:tab/>
        <w:tab/>
        <w:t xml:space="preserve">         </w:t>
        <w:tab/>
        <w:tab/>
        <w:t>А.Н. Стой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6:00Z</dcterms:created>
  <dc:creator>HOME</dc:creator>
  <dc:description/>
  <dc:language>en-US</dc:language>
  <cp:lastModifiedBy>SAdmin</cp:lastModifiedBy>
  <cp:lastPrinted>2018-12-27T09:49:00Z</cp:lastPrinted>
  <dcterms:modified xsi:type="dcterms:W3CDTF">2019-01-09T10:36:00Z</dcterms:modified>
  <cp:revision>3</cp:revision>
  <dc:subject/>
  <dc:title>ПРОЕКТ РЕШЕНИЯ СОВЕТА ГЕЙМАНОВСКОГО СЕЛЬСКОГО ПОСЕЛЕНИЯ ТБИЛИССКОГО РАЙОНА</dc:title>
</cp:coreProperties>
</file>